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อบถามความคิดเห็นที่มีต่อ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สถานการณ์แรงงาน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ะเชิงเทรา รายปี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ธันวาค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>”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</wp:posOffset>
                </wp:positionH>
                <wp:positionV relativeFrom="paragraph">
                  <wp:posOffset>243840</wp:posOffset>
                </wp:positionV>
                <wp:extent cx="203200" cy="2108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15pt;margin-top:19.2pt;width:15.95pt;height:16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ประเภทของหน่วยงานที่ตอบ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"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1855</wp:posOffset>
                </wp:positionH>
                <wp:positionV relativeFrom="paragraph">
                  <wp:posOffset>29210</wp:posOffset>
                </wp:positionV>
                <wp:extent cx="169545" cy="1593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65pt;margin-top:2.3pt;width:13.3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9420</wp:posOffset>
                </wp:positionH>
                <wp:positionV relativeFrom="paragraph">
                  <wp:posOffset>29210</wp:posOffset>
                </wp:positionV>
                <wp:extent cx="169545" cy="1593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6pt;margin-top:2.3pt;width:13.3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0710</wp:posOffset>
                </wp:positionH>
                <wp:positionV relativeFrom="paragraph">
                  <wp:posOffset>22225</wp:posOffset>
                </wp:positionV>
                <wp:extent cx="169545" cy="1593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3pt;margin-top:1.75pt;width:13.3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การ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ช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เอกชน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ื่น ๆ ระบุ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8760</wp:posOffset>
                </wp:positionH>
                <wp:positionV relativeFrom="paragraph">
                  <wp:posOffset>22225</wp:posOffset>
                </wp:positionV>
                <wp:extent cx="224790" cy="2114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0"/>
                                <w:szCs w:val="1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6.65pt;mso-wrap-distance-left:9.05pt;mso-wrap-distance-right:9.05pt;mso-wrap-distance-top:0pt;mso-wrap-distance-bottom:0pt;margin-top:1.75pt;mso-position-vertical-relative:text;margin-left: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  <w:sz w:val="10"/>
                          <w:szCs w:val="1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0"/>
                          <w:szCs w:val="1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ใส่เครื่องหมาย </w:t>
      </w:r>
      <w:r>
        <w:rPr>
          <w:rFonts w:ascii="TH SarabunPSK" w:hAnsi="TH SarabunPSK" w:cs="TH SarabunPSK"/>
          <w:sz w:val="40"/>
          <w:sz w:val="40"/>
          <w:szCs w:val="40"/>
        </w:rPr>
        <w:t>√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ช่องระดับความคิดเห็นที่มีต่อรายงานสถานการณ์ แรงงานจังหวัด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คิดเห็น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้อย</w:t>
      </w:r>
    </w:p>
    <w:p>
      <w:pPr>
        <w:pStyle w:val="Normal"/>
        <w:spacing w:lineRule="atLeast" w:line="20" w:before="0" w:after="0"/>
        <w:ind w:firstLine="450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8685</wp:posOffset>
                </wp:positionH>
                <wp:positionV relativeFrom="paragraph">
                  <wp:posOffset>14605</wp:posOffset>
                </wp:positionV>
                <wp:extent cx="169545" cy="6426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" cy="642600"/>
                          <a:chOff x="0" y="0"/>
                          <a:chExt cx="169560" cy="64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5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0"/>
                            <a:ext cx="1695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1695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55pt;margin-top:1.15pt;width:13.35pt;height:50.65pt" coordorigin="3431,23" coordsize="267,1013">
                <v:oval id="shape_0" fillcolor="white" stroked="t" o:allowincell="f" style="position:absolute;left:3431;top:23;width:266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31;top:403;width:266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31;top:765;width:266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0710</wp:posOffset>
                </wp:positionH>
                <wp:positionV relativeFrom="paragraph">
                  <wp:posOffset>15875</wp:posOffset>
                </wp:positionV>
                <wp:extent cx="169545" cy="596900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" cy="596880"/>
                          <a:chOff x="0" y="0"/>
                          <a:chExt cx="169560" cy="59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40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pt;margin-top:1.25pt;width:13.35pt;height:47pt" coordorigin="4946,25" coordsize="267,940">
                <v:oval id="shape_0" fillcolor="white" stroked="t" o:allowincell="f" style="position:absolute;left:4946;top:25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46;top:378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46;top:714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6695</wp:posOffset>
                </wp:positionH>
                <wp:positionV relativeFrom="paragraph">
                  <wp:posOffset>15875</wp:posOffset>
                </wp:positionV>
                <wp:extent cx="169545" cy="596900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" cy="596880"/>
                          <a:chOff x="0" y="0"/>
                          <a:chExt cx="169560" cy="59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40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85pt;margin-top:1.25pt;width:13.35pt;height:47pt" coordorigin="6357,25" coordsize="267,940">
                <v:oval id="shape_0" fillcolor="white" stroked="t" o:allowincell="f" style="position:absolute;left:6357;top:25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57;top:378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57;top:714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ที่ได้รั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</w:p>
    <w:p>
      <w:pPr>
        <w:pStyle w:val="Normal"/>
        <w:spacing w:lineRule="atLeast" w:line="20" w:before="0" w:after="0"/>
        <w:ind w:firstLine="4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สาร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ท่านนำข้อมูลจากรายงานสถานการณ์แรงงานจังหวัดไปใช้ประโยชน์หรือไม่</w:t>
      </w:r>
    </w:p>
    <w:p>
      <w:pPr>
        <w:pStyle w:val="Normal"/>
        <w:spacing w:lineRule="atLeast" w:line="20" w:before="0" w:after="0"/>
        <w:ind w:firstLine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760</wp:posOffset>
                </wp:positionH>
                <wp:positionV relativeFrom="paragraph">
                  <wp:posOffset>36195</wp:posOffset>
                </wp:positionV>
                <wp:extent cx="169545" cy="15938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8pt;margin-top:2.85pt;width:13.3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8685</wp:posOffset>
                </wp:positionH>
                <wp:positionV relativeFrom="paragraph">
                  <wp:posOffset>36195</wp:posOffset>
                </wp:positionV>
                <wp:extent cx="169545" cy="15938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55pt;margin-top:2.85pt;width:13.3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ข้อ </w:t>
      </w:r>
      <w:r>
        <w:rPr>
          <w:rFonts w:cs="TH SarabunPSK" w:ascii="TH SarabunPSK" w:hAnsi="TH SarabunPSK"/>
          <w:sz w:val="32"/>
          <w:szCs w:val="32"/>
        </w:rPr>
        <w:t>4-5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ค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มไปตอบข้อ </w:t>
      </w:r>
      <w:r>
        <w:rPr>
          <w:rFonts w:cs="TH SarabunPSK" w:ascii="TH SarabunPSK" w:hAnsi="TH SarabunPSK"/>
          <w:sz w:val="32"/>
          <w:szCs w:val="32"/>
        </w:rPr>
        <w:t>6)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ท่านนำข้อมูลจากรายงานสถานการณ์แรงงานจังหวัดไปใช้ประโยชน์ในทางใด ระบุ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สาระส่วนใดที่ท่านนำไปใช้ประโยช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0"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75</wp:posOffset>
                </wp:positionH>
                <wp:positionV relativeFrom="paragraph">
                  <wp:posOffset>22860</wp:posOffset>
                </wp:positionV>
                <wp:extent cx="170815" cy="39814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398160"/>
                          <a:chOff x="0" y="0"/>
                          <a:chExt cx="170640" cy="39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3868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1.8pt;width:13.45pt;height:31.35pt" coordorigin="85,36" coordsize="269,627">
                <v:oval id="shape_0" fillcolor="white" stroked="t" o:allowincell="f" style="position:absolute;left:85;top:36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;top:412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4915</wp:posOffset>
                </wp:positionH>
                <wp:positionV relativeFrom="paragraph">
                  <wp:posOffset>22860</wp:posOffset>
                </wp:positionV>
                <wp:extent cx="170815" cy="3981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398160"/>
                          <a:chOff x="0" y="0"/>
                          <a:chExt cx="170640" cy="39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3868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45pt;margin-top:1.8pt;width:13.45pt;height:31.35pt" coordorigin="3929,36" coordsize="269,627">
                <v:oval id="shape_0" fillcolor="white" stroked="t" o:allowincell="f" style="position:absolute;left:3929;top:36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31;top:412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สรุปผู้บริหาร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แรงงาน</w:t>
      </w:r>
    </w:p>
    <w:p>
      <w:pPr>
        <w:pStyle w:val="Normal"/>
        <w:spacing w:lineRule="atLeast" w:line="20"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ชนีชี้วัดภาวะแรงงา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ข้อมูลภาคผนวก ที่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สถานการณ์แรงงานจังหวัดที่ท่านสนใ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จากมากไปหาน้อ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0"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945</wp:posOffset>
                </wp:positionH>
                <wp:positionV relativeFrom="paragraph">
                  <wp:posOffset>65405</wp:posOffset>
                </wp:positionV>
                <wp:extent cx="170815" cy="39814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398160"/>
                          <a:chOff x="0" y="0"/>
                          <a:chExt cx="170640" cy="39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3868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5.15pt;width:13.45pt;height:31.35pt" coordorigin="107,103" coordsize="269,627">
                <v:oval id="shape_0" fillcolor="white" stroked="t" o:allowincell="f" style="position:absolute;left:107;top:103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9;top:479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6185</wp:posOffset>
                </wp:positionH>
                <wp:positionV relativeFrom="paragraph">
                  <wp:posOffset>10160</wp:posOffset>
                </wp:positionV>
                <wp:extent cx="170815" cy="39814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398160"/>
                          <a:chOff x="0" y="0"/>
                          <a:chExt cx="170640" cy="39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3868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55pt;margin-top:0.8pt;width:13.45pt;height:31.35pt" coordorigin="3931,16" coordsize="269,627">
                <v:oval id="shape_0" fillcolor="white" stroked="t" o:allowincell="f" style="position:absolute;left:3931;top:16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33;top:392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สรุปผู้บริหาร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แรงงาน</w:t>
      </w:r>
    </w:p>
    <w:p>
      <w:pPr>
        <w:pStyle w:val="Normal"/>
        <w:spacing w:lineRule="atLeast" w:line="20"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ชนีชี้วัดภาวะแรงงา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ารางข้อมูลภาคผนวก 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ท่านคิดว่ารายงานสถานการณ์แรงงานจังหวัดควรปรับปรุงหรือไม่</w:t>
      </w:r>
    </w:p>
    <w:p>
      <w:pPr>
        <w:pStyle w:val="Normal"/>
        <w:spacing w:lineRule="atLeast" w:line="20"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660</wp:posOffset>
                </wp:positionH>
                <wp:positionV relativeFrom="paragraph">
                  <wp:posOffset>29210</wp:posOffset>
                </wp:positionV>
                <wp:extent cx="169545" cy="15938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8pt;margin-top:2.3pt;width:13.3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4915</wp:posOffset>
                </wp:positionH>
                <wp:positionV relativeFrom="paragraph">
                  <wp:posOffset>29210</wp:posOffset>
                </wp:positionV>
                <wp:extent cx="169545" cy="15938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45pt;margin-top:2.3pt;width:13.3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ปรับปรุ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ข้อ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ควรปรับปรุ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มไปข้อ </w:t>
      </w:r>
      <w:r>
        <w:rPr>
          <w:rFonts w:cs="TH SarabunPSK" w:ascii="TH SarabunPSK" w:hAnsi="TH SarabunPSK"/>
          <w:sz w:val="32"/>
          <w:szCs w:val="32"/>
        </w:rPr>
        <w:t>9)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ถ้าต้องปรับปรุง ควรปรับปรุงประเด็นใด</w:t>
      </w:r>
    </w:p>
    <w:p>
      <w:pPr>
        <w:pStyle w:val="Normal"/>
        <w:spacing w:lineRule="atLeast" w:line="20"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790</wp:posOffset>
                </wp:positionH>
                <wp:positionV relativeFrom="paragraph">
                  <wp:posOffset>66675</wp:posOffset>
                </wp:positionV>
                <wp:extent cx="169545" cy="596900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" cy="596880"/>
                          <a:chOff x="0" y="0"/>
                          <a:chExt cx="169560" cy="59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40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5.25pt;width:13.35pt;height:47pt" coordorigin="354,105" coordsize="267,940">
                <v:oval id="shape_0" fillcolor="white" stroked="t" o:allowincell="f" style="position:absolute;left:354;top:105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4;top:458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4;top:794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้อหาสาระ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ascii="TH SarabunPSK" w:hAnsi="TH SarabunPSK" w:cs="TH SarabunPSK"/>
          <w:sz w:val="32"/>
          <w:sz w:val="32"/>
          <w:szCs w:val="32"/>
        </w:rPr>
        <w:t>ท่านอยากให้มีเนื้อหาสาระใด เพิ่มเติม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*** </w:t>
      </w:r>
      <w:r>
        <w:rPr>
          <w:rFonts w:ascii="TH SarabunPSK" w:hAnsi="TH SarabunPSK" w:cs="TH SarabunPSK"/>
          <w:sz w:val="32"/>
          <w:sz w:val="32"/>
          <w:szCs w:val="32"/>
        </w:rPr>
        <w:t>ขอความกรุณา ส่งแบบถามกลับที่ สำนักงานแรงงานจังหวัดฉะเชิงเทรา</w:t>
      </w:r>
      <w:r>
        <w:rPr>
          <w:rFonts w:cs="TH SarabunPSK" w:ascii="TH SarabunPSK" w:hAnsi="TH SarabunPSK"/>
          <w:sz w:val="32"/>
          <w:szCs w:val="32"/>
        </w:rPr>
        <w:t>***</w:t>
      </w:r>
    </w:p>
    <w:p>
      <w:pPr>
        <w:pStyle w:val="Normal"/>
        <w:spacing w:lineRule="atLeast" w:line="2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038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814441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 038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814416  </w:t>
      </w:r>
      <w:r>
        <w:rPr>
          <w:rFonts w:cs="TH SarabunPSK" w:ascii="TH SarabunPSK" w:hAnsi="TH SarabunPSK"/>
          <w:sz w:val="32"/>
          <w:szCs w:val="32"/>
        </w:rPr>
        <w:t>E – Mail : Chachoengsaomol123@gmail.com</w:t>
      </w:r>
    </w:p>
    <w:p>
      <w:pPr>
        <w:pStyle w:val="Normal"/>
        <w:spacing w:lineRule="atLeast" w:line="2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890" w:right="144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36:00Z</dcterms:created>
  <dc:creator>Miss  Darunee Chaiyaboot</dc:creator>
  <dc:description/>
  <dc:language>en-US</dc:language>
  <cp:lastModifiedBy>Supaporn wichien</cp:lastModifiedBy>
  <cp:lastPrinted>2014-11-17T10:01:00Z</cp:lastPrinted>
  <dcterms:modified xsi:type="dcterms:W3CDTF">2016-02-16T08:36:00Z</dcterms:modified>
  <cp:revision>2</cp:revision>
  <dc:subject/>
  <dc:title/>
</cp:coreProperties>
</file>