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ด้านแรงงานเชิงบูรณาการจังหวัดฉะเชิงเทร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-2558</w:t>
      </w:r>
    </w:p>
    <w:p>
      <w:pPr>
        <w:pStyle w:val="Normal"/>
        <w:pBdr>
          <w:bottom w:val="thinThickSmallGap" w:sz="24" w:space="1" w:color="000000"/>
        </w:pBdr>
        <w:spacing w:before="0" w:after="12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233045</wp:posOffset>
                </wp:positionV>
                <wp:extent cx="4466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ัฒนาคุณภาพแรงงานตามมาตรฐานสากล กำลังคนมีงานทำ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ุณภาพชีวิตที่ดี มีหลักประกันที่มั่นคงและเป็นธรรม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9.2pt;mso-wrap-distance-left:9.05pt;mso-wrap-distance-right:9.05pt;mso-wrap-distance-top:0pt;mso-wrap-distance-bottom:0pt;margin-top:18.35pt;mso-position-vertical-relative:text;margin-left:61.1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ัฒนาคุณภาพแรงงานตามมาตรฐานสากล กำลังคนมีงานทำ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ุณภาพชีวิตที่ดี มีหลักประกันที่มั่นคงและเป็นธรรม”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80035</wp:posOffset>
                </wp:positionV>
                <wp:extent cx="5371465" cy="161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คุณภาพแรงงาน เพิ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กษะและฝีมือแรงงานให้ได้มาตรฐานสาก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เพิ่มขีดความสามารถในการแข่งขั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้างเครือข่ายภาครัฐ  เอกชน และประชาสัง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การบู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อข่ายในการผลิตและพัฒนากำลังคนภายในจังหวั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กระดับคุณภาพชีวิต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ป็นธรรม หลักประ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มั่นคงในการทำ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27.05pt;mso-wrap-distance-left:9.05pt;mso-wrap-distance-right:9.05pt;mso-wrap-distance-top:0pt;mso-wrap-distance-bottom:0pt;margin-top:22.05pt;mso-position-vertical-relative:text;margin-left:35.6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คุณภาพแรงงาน เพิ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กษะและฝีมือแรงงานให้ได้มาตรฐานสาก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เพิ่มขีดความสามารถในการแข่งขั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้างเครือข่ายภาครัฐ  เอกชน และประชาสังคม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การบูรณ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อข่ายในการผลิตและพัฒนากำลังคนภายในจังหวัด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กระดับคุณภาพชีวิตแรงงา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ริมสร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ป็นธรรม หลักประ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มั่นคงในการทำ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ด็น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</wp:posOffset>
                </wp:positionH>
                <wp:positionV relativeFrom="paragraph">
                  <wp:posOffset>635</wp:posOffset>
                </wp:positionV>
                <wp:extent cx="5380990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ิตและพัฒนาแรงงานให้สอดคล้องกับความต้องการของตลาด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้างสร้างเครือข่ายภาครัฐ  เอกชน และประชาสัง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การบู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อข่ายในการผลิตและพัฒนากำลังคนภายในจังหวั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ริมสร้างคุณภาพชีวิตความมั่นคงและเป็นธรรมให้แก่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3pt;mso-wrap-distance-left:9.05pt;mso-wrap-distance-right:9.05pt;mso-wrap-distance-top:0pt;mso-wrap-distance-bottom:0pt;margin-top:0.05pt;mso-position-vertical-relative:text;margin-left:30.4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ิตและพัฒนาแรงงานให้สอดคล้องกับความต้องการของตลาด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้างสร้างเครือข่ายภาครัฐ  เอกชน และประชาสังคม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การบูรณ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อข่ายในการผลิตและพัฒนากำลังคนภายในจังหวัด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ริมสร้างคุณภาพชีวิตความมั่นคงและเป็นธรรมให้แก่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ิตและพัฒนาแรงงานให้สอดคล้องกับความต้องการของตลาดแ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ทั้งในและนอกระบอบได้รับการศึกษา ฝึกอบรมและพัฒนทักษะฝีมือแรงงาน</w:t>
            </w:r>
          </w:p>
          <w:p>
            <w:pPr>
              <w:pStyle w:val="Style15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หลักสูตรการเรียนการสอนให้สอดคล้องกับความต้องการของตลาดแรงงาน</w:t>
            </w:r>
          </w:p>
          <w:p>
            <w:pPr>
              <w:pStyle w:val="Style15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ีดความสามรถในการแข่งขันของ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ค่าเป้าหมาย </w:t>
      </w:r>
      <w:r>
        <w:rPr>
          <w:rFonts w:cs="TH SarabunPSK" w:ascii="TH SarabunPSK" w:hAnsi="TH SarabunPSK"/>
          <w:sz w:val="32"/>
          <w:szCs w:val="32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7"/>
        <w:gridCol w:w="1080"/>
        <w:gridCol w:w="1260"/>
        <w:gridCol w:w="1260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มีคุณภาพ มีทักษะ ฝีมือ เพิ่มขึ้นตามความคาดหวังของสถานณ์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มีปริมาณสอดคล้องกับความต้องการของตลาดแรงง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6181090" cy="179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ตรียมความพร้อมให้แก่แรงงานก่อนเข้าทำ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ลูกฝังค่านิยมและสร้างนิสัยอุตสาหกรรม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ฝีมือ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ทักษะด้านเทคโนโลยีและนวัตกรรมให้แก่แรงงานใน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ศึกษาเชิงรุกให้สอดคล้องกับความต้องการของตลาด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วิจัยภาวะเศรษฐกิจ สังคม การเมือง ที่มีผลต่อแนวโน้มความต้องการของตลาด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25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ตรียมความพร้อมให้แก่แรงงานก่อนเข้าทำ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ลูกฝังค่านิยมและสร้างนิสัยอุตสาหกรรม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ฝีมือ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ทักษะด้านเทคโนโลยีและนวัตกรรมให้แก่แรงงานใน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ศึกษาเชิงรุกให้สอดคล้องกับความต้องการของตลาด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วิจัยภาวะเศรษฐกิจ สังคม การเมือง ที่มีผลต่อแนวโน้มความต้องการของตลาด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ภาพหลั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งานจังหวัดฉะเชิงเทร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93345</wp:posOffset>
                </wp:positionV>
                <wp:extent cx="6181090" cy="546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6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ศึกษาความต้องการของตลาดแรงงานภายในจังหวั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อบรมเพื่อเสริมสร้างค่านิยมและนิสัยอุตสาหกรรมแก่นักศึกษาก่อนจับ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ใช้เทคโนโลย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แก่แรง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บ้านของเ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งานของเ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ใจเดียว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การสร้างความรักลัความผูกพันระหว่างแรงงานและสถานณ์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กิจกรรมสร้างสัมพันธ์ที่ดีในโรงงานระหว่างแรงงานกับแรงงาน และ แรงงานกับนายจ้าง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คนบ้านเดียว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และส่งเสริมการศึกษานอกระบบในโรงงานเพื่อพัฒนาคุณภาพชีวิต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โรงเรียนในโร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สถานการณ์ประกอบการจริงเป็นสถานที่เรียนเพื่อฝึกปฏิบัติการของ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หลักสูตรการเรียนการสอนแบบบูรณาการ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ปฏิบัติและภาคทฤษฎ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ความต้องการ      ของตลาด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ีมือแรงงานเพื่อยกระดับและเพิ่มขีดความสามารถแรงงานตามมาตรฐานสาก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ศักยภาพแรงงาน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ษาในการสื่อสารเพื่อรองรับประชาคมอาเซ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่น ภาษาอังกฤษสำหรับแรงงานไทย และ ภาษาไทยสำหรับแรงงานต่างด้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ฝึกประสบการณ์วิชาชีพของนักศึกษาในโรงงานอุตสาห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แนะแนวการเรียนต่อสำรับ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เลือกเรียนสายอา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ร้างค่านิย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ม่ในการทำ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แก่เด็กและเยาวช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อาชีพอิสร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่ผู้ว่า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ช่น อาชีพภาคการเกษตร อาชีพภาคบริการ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หลักสูตรร่วมระหว่างสถาบันการศึกษาและสถานณ์ประกอบการ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ัมม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ิงปฏิบัติการแลกเปลี่ยนประสบการณ์ระหว่างส่วนราชการ สถาบันการศึกษา และ สถานประกอบการณ์ในการสร้างความร่วมมือในการพัฒนา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แรงงานภาคบริการ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ตลาดนัด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0.15pt;mso-wrap-distance-left:9.05pt;mso-wrap-distance-right:9.05pt;mso-wrap-distance-top:0pt;mso-wrap-distance-bottom:0pt;margin-top:7.35pt;mso-position-vertical-relative:text;margin-left:-13.1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ศึกษาความต้องการของตลาดแรงงานภายในจังหวัด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อบรมเพื่อเสริมสร้างค่านิยมและนิสัยอุตสาหกรรมแก่นักศึกษาก่อนจับ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ใช้เทคโนโลย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แก่แรง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บ้านของเ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งานของเ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ใจเดียวก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การสร้างความรักลัความผูกพันระหว่างแรงงานและสถานณ์ประกอ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กิจกรรมสร้างสัมพันธ์ที่ดีในโรงงานระหว่างแรงงานกับแรงงาน และ แรงงานกับนายจ้าง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คนบ้านเดียวก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และส่งเสริมการศึกษานอกระบบในโรงงานเพื่อพัฒนาคุณภาพชีวิต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โรงเรียนในโรง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สถานการณ์ประกอบการจริงเป็นสถานที่เรียนเพื่อฝึกปฏิบัติการของนัก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หลักสูตรการเรียนการสอนแบบบูรณาการระหว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ปฏิบัติและภาคทฤษฎ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ความต้องการ      ของตลาดแ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ีมือแรงงานเพื่อยกระดับและเพิ่มขีดความสามารถแรงงานตามมาตรฐานสาก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ศักยภาพแรงงานด้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ษาในการสื่อสารเพื่อรองรับประชาคมอาเซ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ช่น ภาษาอังกฤษสำหรับแรงงานไทย และ ภาษาไทยสำหรับแรงงานต่างด้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ฝึกประสบการณ์วิชาชีพของนักศึกษาในโรงงานอุตสาหกร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แนะแนวการเรียนต่อสำรับนักเรี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เลือกเรียนสายอาชี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ร้างค่านิย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ม่ในการทำ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แก่เด็กและเยาวช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อาชีพอิสร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่ผู้ว่า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ช่น อาชีพภาคการเกษตร อาชีพภาคบริการ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หลักสูตรร่วมระหว่างสถาบันการศึกษาและสถานณ์ประกอบการ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ัมม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ชิงปฏิบัติการแลกเปลี่ยนประสบการณ์ระหว่างส่วนราชการ สถาบันการศึกษา และ สถานประกอบการณ์ในการสร้างความร่วมมือในการพัฒนา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แรงงานภาคบริการและ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ตลาดนัด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้างสร้างเครือข่ายภาครัฐ  เอกชน และประชาสัง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บู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อข่ายในการผลิตและพัฒนากำลังคนภายใน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้าประสงค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ลไ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ื่อมร้อยภาค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ด้านแรงงาน</w:t>
            </w:r>
          </w:p>
          <w:p>
            <w:pPr>
              <w:pStyle w:val="Style15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ได้รับประโยชน์ร่วมกัน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ค่าเป้าหมา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7"/>
        <w:gridCol w:w="1080"/>
        <w:gridCol w:w="1260"/>
        <w:gridCol w:w="1260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ข้อมูลที่มีคุณภาพไม่น้อยกว่าร้อย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งานที่เข้าร่วมโครงกา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6228715" cy="568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ฐาน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แรงงานอย่างเป็นระบ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กลไกแลกเปลี่ยนข้อมูลข่าวสารระหว่างหน่ว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ี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4.8pt;mso-wrap-distance-left:9.05pt;mso-wrap-distance-right:9.05pt;mso-wrap-distance-top:0pt;mso-wrap-distance-bottom:0pt;margin-top:-0.35pt;mso-position-vertical-relative:text;margin-left:-13.1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ฐานข้อมู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แรงงานอย่างเป็นระบ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กลไกแลกเปลี่ยนข้อมูลข่าวสารระหว่างหน่ว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ี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ภาพหล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รงงงานจังหวัดฉะเชิงเ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285865" cy="3284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จัดตั้งศูนย์ประสานงานทางด้านแ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่างเป็นระบบและ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บริการเบ็ดเสร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ฐานข้อมูลแ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อกระบบ ผู้สูงอายุ 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ฐานระบบขอมูลงานวิจัยด้าน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ฐานข้อมูลอุปสงค์และอุปทาน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อบรมบุคลาการทางด้านการใช้เทคโนโลยีสารสน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ประชาสัมพันธ์ระบบฐานข้อ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แ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แก่ภาคคีเครือข่ายและผู้ต้องการใช้ฐ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ตรียมการรองรับการเปิดการเคลื่อนย้ายแรงงานเสรีภายใต้ประชาคมอาเซียน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ัมมนาเชิงปฎิบัติการเพื่อแลกเปลี่ยนการเรียนรู้ภารกิจแรงงานของหน่วยงานภาคี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ส่งเสริมความร่วมมือระหว่างแรงงานจังหวั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เอกชน  องค์กรปกครองท้องถิ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การการผลิตและพัฒนากำลังคนภาย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ประชุมสัมมนาปรับกระบวนทัศน์การพัฒนาแรงงาน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จัดทำข้อตกลงการร่วมมือพัฒนาแรงงานระหว่างภาครัฐและภาค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58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จัดตั้งศูนย์ประสานงานทางด้านแ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่างเป็นระบบและรว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บริการเบ็ดเสร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ฐานข้อมูลแ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อกระบบ ผู้สูงอายุ คนพ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ฐานระบบขอมูลงานวิจัยด้านแ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ฐานข้อมูลอุปสงค์และอุปทานแ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อบรมบุคลาการทางด้านการใช้เทคโนโลยีสารสนเท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ประชาสัมพันธ์ระบบฐานข้อ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แ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แก่ภาคคีเครือข่ายและผู้ต้องการใช้ฐาน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เตรียมการรองรับการเปิดการเคลื่อนย้ายแรงงานเสรีภายใต้ประชาคมอาเซียน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ัมมนาเชิงปฎิบัติการเพื่อแลกเปลี่ยนการเรียนรู้ภารกิจแรงงานของหน่วยงานภาคี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ส่งเสริมความร่วมมือระหว่างแรงงานจังหวั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เอกชน  องค์กรปกครองท้องถิ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การการผลิตและพัฒนากำลังคนภายใน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ประชุมสัมมนาปรับกระบวนทัศน์การพัฒนาแรงงาน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จัดทำข้อตกลงการร่วมมือพัฒนาแรงงานระหว่างภาครัฐและ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ะเด็น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สริมสร้างคุณภาพชีวิตความมั่นคงและเป็นธรรมให้แก่แ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้าประสงค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ในสถานประกอบการมีความมั่นคงและก้าวหน้า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มีคุณภาพชีวิตที่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ค่าเป้าหมา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7"/>
        <w:gridCol w:w="1080"/>
        <w:gridCol w:w="1260"/>
        <w:gridCol w:w="1260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ธรรม ความมั่นคง คุณภาพชีวิต และความก้าวหน้าในการทำงานของแ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้อยละของแรงงานที่มีคุณภาพชีวิตที่ดีขึ้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-4445</wp:posOffset>
                </wp:positionV>
                <wp:extent cx="6114415" cy="856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และส่งเสริมให้แรงงานได้รับความรู้เกี่ยวกับกฎหมายแรงงานและสิทธิประโยชน์ด้าน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่งเสร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ระบบสวัสดิการให้คลอบคลุมกับแรงงานทุกประเภทและทุกระดั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ยกระดับการจัดสวัสดิการสังคมให้มีประสิทธิภาพและคุณภาพตามมาตรฐาน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67.45pt;mso-wrap-distance-left:9.05pt;mso-wrap-distance-right:9.05pt;mso-wrap-distance-top:0pt;mso-wrap-distance-bottom:0pt;margin-top:-0.35pt;mso-position-vertical-relative:text;margin-left:-4.1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และส่งเสริมให้แรงงานได้รับความรู้เกี่ยวกับกฎหมายแรงงานและสิทธิประโยชน์ด้าน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่งเสร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ระบบสวัสดิการให้คลอบคลุมกับแรงงานทุกประเภทและทุกระดั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ยกระดับการจัดสวัสดิการสังคมให้มีประสิทธิภาพและคุณภาพตามมาตรฐา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ภาพหล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งานจังหวัดฉะเชิงเทร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13970</wp:posOffset>
                </wp:positionV>
                <wp:extent cx="6266815" cy="7153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15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ให้ความรู้ทางด้านแรงงานทางด้านกฎหม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งานสัม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ทธิตาม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จัดตั้งศูนย์ประสานงานแรงงานผู้ไม่ได้รับความเป็นธรรมใ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เข้าถึงสิทธิและให้ความช่วยเหลือทางกฎหมายแก่แรงงานข้าม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การดาเนินงานลดผู้เส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ิดยาเสพติดเชิงรุ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โรงงานสี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พัฒนาคุณภาพชีวิตเยาวชนพลัดถิ่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และพัฒนาแรงงานผู้พิการและแรงงานหญิงในสถานประกอบ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คุณภาพชีวิตแรงงานนอกระบ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พัฒนาเพื่อเสริมสร้างสุขภาพ ควบคุมโรค และภัยสุข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 พัฒนาเครือข่ายการคุ้มครองสิทธิและความเป็นธรรมแรงงานนอกระบ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appy work plac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To Be Number O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เศรษฐกิจพอเพียง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จัดตั้งสหภาพเพื่อการคุ้มคร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พัฒนาระบบสาธาณูปโภคพื้นฐานเพื่อรองรับแรงงาน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การประสานเชื่อมโยงกับหน่วยงานที่มีภารกิจคาบเกี่ยวกับการพัฒนาแรงงานนอกเหนือจากภาครัฐ เช่น  ภาคประชา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NG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แรงงาน และองค์กรปกครองท้องถิ่นในการพัฒนาคุณภาพ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นัดพบที่หน้าโร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งานจังหวัดนัดพบแรงงานเพื่อนรับเรื่องราวร้องทุกข์ของแรงงานเคลื่อ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ตำรวจแ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สาแ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แกนนำแรงงานในโรงงานที่เป็นตัวกลางระหว่างหน่วงายราชการกับ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ัจจะออมทรัพย์ในโรงงานเพื่อสร้างเป็นกองทุนแก่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ส่งเสริมทุนการศึกษาแก่บุตรหลานแรงงานที่ยากจนแก่แรงงานที่ขยัน ซื่อสัตย์ มีวินัย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สริมเสริมสุขภาพความสามัคคีของพี่น้องแรง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ข่งกีฬา นันทนาการ ศิลปะ วัฒนธรรมท้องถิ่น ประเพณี ศาสนาของแรงงานในโร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เรียรรู้สิทธิทางการเมืองภายใต้ระบอบประชาธิปไตยแก่แรงงา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ประกันสังคมให้แก่แรงงานทั้งในระบบและนอกระบ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7" w:leader="none"/>
                                <w:tab w:val="left" w:pos="116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บริการจัดหางานให้แก่แรงงานผู้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563.3pt;mso-wrap-distance-left:9.05pt;mso-wrap-distance-right:9.05pt;mso-wrap-distance-top:0pt;mso-wrap-distance-bottom:0pt;margin-top:1.1pt;mso-position-vertical-relative:text;margin-left:-16.1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ให้ความรู้ทางด้านแรงงานทางด้านกฎหม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งานสัมพั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ทธิตามกฎ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จัดตั้งศูนย์ประสานงานแรงงานผู้ไม่ได้รับความเป็นธรรมในการทำ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การเข้าถึงสิทธิและให้ความช่วยเหลือทางกฎหมายแก่แรงงานข้าม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การดาเนินงานลดผู้เส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ิดยาเสพติดเชิงรุ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โรงงานสี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พัฒนาคุณภาพชีวิตเยาวชนพลัดถิ่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และพัฒนาแรงงานผู้พิการและแรงงานหญิงในสถานประกอบกิจ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คุณภาพชีวิตแรงงานนอกระบ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พัฒนาเพื่อเสริมสร้างสุขภาพ ควบคุมโรค และภัยสุข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แ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 พัฒนาเครือข่ายการคุ้มครองสิทธิและความเป็นธรรมแรงงานนอกระบ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appy work plac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To Be Number On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เศรษฐกิจพอเพียง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การจัดตั้งสหภาพเพื่อการคุ้มครอง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พัฒนาระบบสาธาณูปโภคพื้นฐานเพื่อรองรับแรงงาน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การประสานเชื่อมโยงกับหน่วยงานที่มีภารกิจคาบเกี่ยวกับการพัฒนาแรงงานนอกเหนือจากภาครัฐ เช่น  ภาคประชาสัง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NG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แรงงาน และองค์กรปกครองท้องถิ่นในการพัฒนาคุณภาพ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นัดพบที่หน้าโรง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งานจังหวัดนัดพบแรงงานเพื่อนรับเรื่องราวร้องทุกข์ของแรงงานเคลื่อ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ตำรวจแ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สาแ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แกนนำแรงงานในโรงงานที่เป็นตัวกลางระหว่างหน่วงายราชการกับแ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8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ัจจะออมทรัพย์ในโรงงานเพื่อสร้างเป็นกองทุนแก่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ส่งเสริมทุนการศึกษาแก่บุตรหลานแรงงานที่ยากจนแก่แรงงานที่ขยัน ซื่อสัตย์ มีวินัย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0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เสริมเสริมสุขภาพความสามัคคีของพี่น้องแรงงา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แข่งกีฬา นันทนาการ ศิลปะ วัฒนธรรมท้องถิ่น ประเพณี ศาสนาของแรงงานในโรง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การเรียรรู้สิทธิทางการเมืองภายใต้ระบอบประชาธิปไตยแก่แรงงาน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ส่งเสริมการประกันสังคมให้แก่แรงงานทั้งในระบบและนอกระบ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7" w:leader="none"/>
                          <w:tab w:val="left" w:pos="116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3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บริการจัดหางานให้แก่แรงงานผู้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แก้ไข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6.3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t>4-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9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rowallia New" w:hAnsi="Browallia New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3:00Z</dcterms:created>
  <dc:creator>Sunee</dc:creator>
  <dc:description/>
  <cp:keywords/>
  <dc:language>en-US</dc:language>
  <cp:lastModifiedBy>Administrators</cp:lastModifiedBy>
  <cp:lastPrinted>2012-09-09T12:10:00Z</cp:lastPrinted>
  <dcterms:modified xsi:type="dcterms:W3CDTF">2012-09-14T03:43:00Z</dcterms:modified>
  <cp:revision>2</cp:revision>
  <dc:subject/>
  <dc:title>ตัวอย่างแผนจังหวัด</dc:title>
</cp:coreProperties>
</file>