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สอบถามความคิดเห็นที่มีต่อ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สถานการณ์แรงงาน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ะเชิงเทรา ไตรมาส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57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มีนาค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>”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</wp:posOffset>
                </wp:positionH>
                <wp:positionV relativeFrom="paragraph">
                  <wp:posOffset>243840</wp:posOffset>
                </wp:positionV>
                <wp:extent cx="203200" cy="2108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10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15pt;margin-top:19.2pt;width:15.95pt;height:16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ประเภทของหน่วยงานที่ตอบ</w:t>
      </w:r>
    </w:p>
    <w:p>
      <w:pPr>
        <w:pStyle w:val="Normal"/>
        <w:tabs>
          <w:tab w:val="clear" w:pos="720"/>
          <w:tab w:val="left" w:pos="360" w:leader="none"/>
        </w:tabs>
        <w:spacing w:lineRule="atLeast" w:line="20" w:before="0" w:after="0"/>
        <w:ind w:firstLine="27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1855</wp:posOffset>
                </wp:positionH>
                <wp:positionV relativeFrom="paragraph">
                  <wp:posOffset>29210</wp:posOffset>
                </wp:positionV>
                <wp:extent cx="169545" cy="15938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5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.65pt;margin-top:2.3pt;width:13.3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9420</wp:posOffset>
                </wp:positionH>
                <wp:positionV relativeFrom="paragraph">
                  <wp:posOffset>29210</wp:posOffset>
                </wp:positionV>
                <wp:extent cx="169545" cy="1593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5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6pt;margin-top:2.3pt;width:13.3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0710</wp:posOffset>
                </wp:positionH>
                <wp:positionV relativeFrom="paragraph">
                  <wp:posOffset>22225</wp:posOffset>
                </wp:positionV>
                <wp:extent cx="169545" cy="15938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5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3pt;margin-top:1.75pt;width:13.3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ชการ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ชน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รเอกชน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อื่น ๆ ระบุ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8760</wp:posOffset>
                </wp:positionH>
                <wp:positionV relativeFrom="paragraph">
                  <wp:posOffset>22225</wp:posOffset>
                </wp:positionV>
                <wp:extent cx="224790" cy="2114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11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" w:hAnsi="Wingdings" w:eastAsia="Wingdings" w:cs="Wingding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0"/>
                                <w:szCs w:val="1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16.65pt;mso-wrap-distance-left:9.05pt;mso-wrap-distance-right:9.05pt;mso-wrap-distance-top:0pt;mso-wrap-distance-bottom:0pt;margin-top:1.75pt;mso-position-vertical-relative:text;margin-left:1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" w:hAnsi="Wingdings" w:eastAsia="Wingdings" w:cs="Wingdings"/>
                          <w:sz w:val="10"/>
                          <w:szCs w:val="1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0"/>
                          <w:szCs w:val="1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ให้ใส่เครื่องหมาย </w:t>
      </w:r>
      <w:r>
        <w:rPr>
          <w:rFonts w:ascii="TH SarabunPSK" w:hAnsi="TH SarabunPSK" w:cs="TH SarabunPSK"/>
          <w:sz w:val="40"/>
          <w:sz w:val="40"/>
          <w:szCs w:val="40"/>
        </w:rPr>
        <w:t>√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ช่องระดับความคิดเห็นที่มีต่อรายงานสถานการณ์ แรงงานจังหวัด</w:t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วามคิดเห็น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ปาน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้อย</w:t>
      </w:r>
    </w:p>
    <w:p>
      <w:pPr>
        <w:pStyle w:val="Normal"/>
        <w:spacing w:lineRule="atLeast" w:line="20" w:before="0" w:after="0"/>
        <w:ind w:firstLine="450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8685</wp:posOffset>
                </wp:positionH>
                <wp:positionV relativeFrom="paragraph">
                  <wp:posOffset>14605</wp:posOffset>
                </wp:positionV>
                <wp:extent cx="169545" cy="64262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" cy="642600"/>
                          <a:chOff x="0" y="0"/>
                          <a:chExt cx="169560" cy="64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956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0"/>
                            <a:ext cx="16956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16956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55pt;margin-top:1.15pt;width:13.35pt;height:50.65pt" coordorigin="3431,23" coordsize="267,1013">
                <v:oval id="shape_0" fillcolor="white" stroked="t" o:allowincell="f" style="position:absolute;left:3431;top:23;width:266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31;top:403;width:266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31;top:765;width:266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0710</wp:posOffset>
                </wp:positionH>
                <wp:positionV relativeFrom="paragraph">
                  <wp:posOffset>15875</wp:posOffset>
                </wp:positionV>
                <wp:extent cx="169545" cy="596900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" cy="596880"/>
                          <a:chOff x="0" y="0"/>
                          <a:chExt cx="169560" cy="59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9560" cy="15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280"/>
                            <a:ext cx="169560" cy="15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7400"/>
                            <a:ext cx="169560" cy="15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3pt;margin-top:1.25pt;width:13.35pt;height:47pt" coordorigin="4946,25" coordsize="267,940">
                <v:oval id="shape_0" fillcolor="white" stroked="t" o:allowincell="f" style="position:absolute;left:4946;top:25;width:266;height:2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946;top:378;width:266;height:2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946;top:714;width:266;height:2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6695</wp:posOffset>
                </wp:positionH>
                <wp:positionV relativeFrom="paragraph">
                  <wp:posOffset>15875</wp:posOffset>
                </wp:positionV>
                <wp:extent cx="169545" cy="596900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" cy="596880"/>
                          <a:chOff x="0" y="0"/>
                          <a:chExt cx="169560" cy="59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9560" cy="15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280"/>
                            <a:ext cx="169560" cy="15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7400"/>
                            <a:ext cx="169560" cy="15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85pt;margin-top:1.25pt;width:13.35pt;height:47pt" coordorigin="6357,25" coordsize="267,940">
                <v:oval id="shape_0" fillcolor="white" stroked="t" o:allowincell="f" style="position:absolute;left:6357;top:25;width:266;height:2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57;top:378;width:266;height:2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57;top:714;width:266;height:2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ที่ได้รับ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</w:r>
    </w:p>
    <w:p>
      <w:pPr>
        <w:pStyle w:val="Normal"/>
        <w:spacing w:lineRule="atLeast" w:line="20" w:before="0" w:after="0"/>
        <w:ind w:firstLine="45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สาระ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ท่านนำข้อมูลจากรายงานสถานการณ์แรงงานจังหวัดไปใช้ประโยชน์หรือไม่</w:t>
      </w:r>
    </w:p>
    <w:p>
      <w:pPr>
        <w:pStyle w:val="Normal"/>
        <w:spacing w:lineRule="atLeast" w:line="20" w:before="0" w:after="0"/>
        <w:ind w:firstLine="4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760</wp:posOffset>
                </wp:positionH>
                <wp:positionV relativeFrom="paragraph">
                  <wp:posOffset>36195</wp:posOffset>
                </wp:positionV>
                <wp:extent cx="169545" cy="15938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5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.8pt;margin-top:2.85pt;width:13.3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8685</wp:posOffset>
                </wp:positionH>
                <wp:positionV relativeFrom="paragraph">
                  <wp:posOffset>36195</wp:posOffset>
                </wp:positionV>
                <wp:extent cx="169545" cy="15938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5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.55pt;margin-top:2.85pt;width:13.3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ข้อ </w:t>
      </w:r>
      <w:r>
        <w:rPr>
          <w:rFonts w:cs="TH SarabunPSK" w:ascii="TH SarabunPSK" w:hAnsi="TH SarabunPSK"/>
          <w:sz w:val="32"/>
          <w:szCs w:val="32"/>
        </w:rPr>
        <w:t>4-5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ค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มไปตอบข้อ </w:t>
      </w:r>
      <w:r>
        <w:rPr>
          <w:rFonts w:cs="TH SarabunPSK" w:ascii="TH SarabunPSK" w:hAnsi="TH SarabunPSK"/>
          <w:sz w:val="32"/>
          <w:szCs w:val="32"/>
        </w:rPr>
        <w:t>6)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ท่านนำข้อมูลจากรายงานสถานการณ์แรงงานจังหวัดไปใช้ประโยชน์ในทางใด ระบุ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้อหาสาระส่วนใดที่ท่านนำไปใช้ประโยชน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ได้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tLeast" w:line="20" w:before="0" w:after="0"/>
        <w:ind w:firstLine="270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975</wp:posOffset>
                </wp:positionH>
                <wp:positionV relativeFrom="paragraph">
                  <wp:posOffset>22860</wp:posOffset>
                </wp:positionV>
                <wp:extent cx="170815" cy="39814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" cy="398160"/>
                          <a:chOff x="0" y="0"/>
                          <a:chExt cx="170640" cy="39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9560" cy="15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38680"/>
                            <a:ext cx="169560" cy="15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5pt;margin-top:1.8pt;width:13.45pt;height:31.35pt" coordorigin="85,36" coordsize="269,627">
                <v:oval id="shape_0" fillcolor="white" stroked="t" o:allowincell="f" style="position:absolute;left:85;top:36;width:266;height:2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7;top:412;width:266;height:2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94915</wp:posOffset>
                </wp:positionH>
                <wp:positionV relativeFrom="paragraph">
                  <wp:posOffset>22860</wp:posOffset>
                </wp:positionV>
                <wp:extent cx="170815" cy="39814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" cy="398160"/>
                          <a:chOff x="0" y="0"/>
                          <a:chExt cx="170640" cy="39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9560" cy="15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38680"/>
                            <a:ext cx="169560" cy="15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45pt;margin-top:1.8pt;width:13.45pt;height:31.35pt" coordorigin="3929,36" coordsize="269,627">
                <v:oval id="shape_0" fillcolor="white" stroked="t" o:allowincell="f" style="position:absolute;left:3929;top:36;width:266;height:2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31;top:412;width:266;height:2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สรุปผู้บริหาร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แรงงาน</w:t>
      </w:r>
    </w:p>
    <w:p>
      <w:pPr>
        <w:pStyle w:val="Normal"/>
        <w:spacing w:lineRule="atLeast" w:line="20" w:before="0" w:after="0"/>
        <w:ind w:firstLine="27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ชนีชี้วัดภาวะแรงงา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รางข้อมูลภาคผนวก ที่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้อหาสถานการณ์แรงงานจังหวัดที่ท่านสนใ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รียงลำดับจากมากไปหาน้อ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tLeast" w:line="20" w:before="0" w:after="0"/>
        <w:ind w:firstLine="270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945</wp:posOffset>
                </wp:positionH>
                <wp:positionV relativeFrom="paragraph">
                  <wp:posOffset>65405</wp:posOffset>
                </wp:positionV>
                <wp:extent cx="170815" cy="39814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" cy="398160"/>
                          <a:chOff x="0" y="0"/>
                          <a:chExt cx="170640" cy="39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9560" cy="15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38680"/>
                            <a:ext cx="169560" cy="15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5pt;margin-top:5.15pt;width:13.45pt;height:31.35pt" coordorigin="107,103" coordsize="269,627">
                <v:oval id="shape_0" fillcolor="white" stroked="t" o:allowincell="f" style="position:absolute;left:107;top:103;width:266;height:2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9;top:479;width:266;height:2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96185</wp:posOffset>
                </wp:positionH>
                <wp:positionV relativeFrom="paragraph">
                  <wp:posOffset>10160</wp:posOffset>
                </wp:positionV>
                <wp:extent cx="170815" cy="39814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" cy="398160"/>
                          <a:chOff x="0" y="0"/>
                          <a:chExt cx="170640" cy="39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9560" cy="15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38680"/>
                            <a:ext cx="169560" cy="15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55pt;margin-top:0.8pt;width:13.45pt;height:31.35pt" coordorigin="3931,16" coordsize="269,627">
                <v:oval id="shape_0" fillcolor="white" stroked="t" o:allowincell="f" style="position:absolute;left:3931;top:16;width:266;height:2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33;top:392;width:266;height:2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สรุปผู้บริหาร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แรงงาน</w:t>
      </w:r>
    </w:p>
    <w:p>
      <w:pPr>
        <w:pStyle w:val="Normal"/>
        <w:spacing w:lineRule="atLeast" w:line="20" w:before="0" w:after="0"/>
        <w:ind w:firstLine="27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ชนีชี้วัดภาวะแรงงา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ตารางข้อมูลภาคผนวก 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ท่านคิดว่ารายงานสถานการณ์แรงงานจังหวัดควรปรับปรุงหรือไม่</w:t>
      </w:r>
    </w:p>
    <w:p>
      <w:pPr>
        <w:pStyle w:val="Normal"/>
        <w:spacing w:lineRule="atLeast" w:line="20" w:before="0" w:after="0"/>
        <w:ind w:firstLine="27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660</wp:posOffset>
                </wp:positionH>
                <wp:positionV relativeFrom="paragraph">
                  <wp:posOffset>29210</wp:posOffset>
                </wp:positionV>
                <wp:extent cx="169545" cy="15938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5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.8pt;margin-top:2.3pt;width:13.3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94915</wp:posOffset>
                </wp:positionH>
                <wp:positionV relativeFrom="paragraph">
                  <wp:posOffset>29210</wp:posOffset>
                </wp:positionV>
                <wp:extent cx="169545" cy="15938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5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45pt;margin-top:2.3pt;width:13.3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ปรับปรุ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ข้อ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ควรปรับปรุ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มไปข้อ </w:t>
      </w:r>
      <w:r>
        <w:rPr>
          <w:rFonts w:cs="TH SarabunPSK" w:ascii="TH SarabunPSK" w:hAnsi="TH SarabunPSK"/>
          <w:sz w:val="32"/>
          <w:szCs w:val="32"/>
        </w:rPr>
        <w:t>9)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ถ้าต้องปรับปรุง ควรปรับปรุงประเด็นใด</w:t>
      </w:r>
    </w:p>
    <w:p>
      <w:pPr>
        <w:pStyle w:val="Normal"/>
        <w:spacing w:lineRule="atLeast" w:line="20" w:before="0" w:after="0"/>
        <w:ind w:firstLine="270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790</wp:posOffset>
                </wp:positionH>
                <wp:positionV relativeFrom="paragraph">
                  <wp:posOffset>66675</wp:posOffset>
                </wp:positionV>
                <wp:extent cx="169545" cy="596900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" cy="596880"/>
                          <a:chOff x="0" y="0"/>
                          <a:chExt cx="169560" cy="59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9560" cy="15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280"/>
                            <a:ext cx="169560" cy="15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7400"/>
                            <a:ext cx="169560" cy="15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7pt;margin-top:5.25pt;width:13.35pt;height:47pt" coordorigin="354,105" coordsize="267,940">
                <v:oval id="shape_0" fillcolor="white" stroked="t" o:allowincell="f" style="position:absolute;left:354;top:105;width:266;height:2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4;top:458;width:266;height:2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4;top:794;width:266;height:2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spacing w:lineRule="atLeast" w:line="20" w:before="0" w:after="0"/>
        <w:ind w:firstLine="27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นื้อหาสาระ 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spacing w:lineRule="atLeast" w:line="20" w:before="0" w:after="0"/>
        <w:ind w:firstLine="27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.</w:t>
      </w:r>
      <w:r>
        <w:rPr>
          <w:rFonts w:ascii="TH SarabunPSK" w:hAnsi="TH SarabunPSK" w:cs="TH SarabunPSK"/>
          <w:sz w:val="32"/>
          <w:sz w:val="32"/>
          <w:szCs w:val="32"/>
        </w:rPr>
        <w:t>ท่านอยากให้มีเนื้อหาสาระใด เพิ่มเติม 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แนะ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**** </w:t>
      </w:r>
      <w:r>
        <w:rPr>
          <w:rFonts w:ascii="TH SarabunPSK" w:hAnsi="TH SarabunPSK" w:cs="TH SarabunPSK"/>
          <w:sz w:val="32"/>
          <w:sz w:val="32"/>
          <w:szCs w:val="32"/>
        </w:rPr>
        <w:t>ขอความกรุณา ส่งแบบถามกลับที่ สำนักงานแรงงานจังหวัดฉะเชิงเทรา</w:t>
      </w:r>
      <w:r>
        <w:rPr>
          <w:rFonts w:cs="TH SarabunPSK" w:ascii="TH SarabunPSK" w:hAnsi="TH SarabunPSK"/>
          <w:sz w:val="32"/>
          <w:szCs w:val="32"/>
        </w:rPr>
        <w:t>***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038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814441 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 xml:space="preserve">. 038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814416  </w:t>
      </w:r>
      <w:r>
        <w:rPr>
          <w:rFonts w:cs="TH SarabunPSK" w:ascii="TH SarabunPSK" w:hAnsi="TH SarabunPSK"/>
          <w:sz w:val="32"/>
          <w:szCs w:val="32"/>
        </w:rPr>
        <w:t>E – Mail : Chachoengsaomol123@gmail.com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2240" w:h="15840"/>
      <w:pgMar w:left="1890" w:right="144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32:00Z</dcterms:created>
  <dc:creator>Miss  Darunee Chaiyaboot</dc:creator>
  <dc:description/>
  <dc:language>en-US</dc:language>
  <cp:lastModifiedBy>Acer</cp:lastModifiedBy>
  <cp:lastPrinted>2012-11-23T11:02:00Z</cp:lastPrinted>
  <dcterms:modified xsi:type="dcterms:W3CDTF">2014-05-15T06:32:00Z</dcterms:modified>
  <cp:revision>2</cp:revision>
  <dc:subject/>
  <dc:title/>
</cp:coreProperties>
</file>