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อบถามความคิดเห็นที่มีต่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สถานการณ์แรงงาน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ฉะเชิงเทร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หน่วยงานที่ตอบ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29210</wp:posOffset>
                </wp:positionV>
                <wp:extent cx="169545" cy="1593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35pt;margin-top:2.3pt;width:13.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3490</wp:posOffset>
                </wp:positionH>
                <wp:positionV relativeFrom="paragraph">
                  <wp:posOffset>22225</wp:posOffset>
                </wp:positionV>
                <wp:extent cx="169545" cy="1593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7pt;margin-top:1.75pt;width:13.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6295</wp:posOffset>
                </wp:positionH>
                <wp:positionV relativeFrom="paragraph">
                  <wp:posOffset>22225</wp:posOffset>
                </wp:positionV>
                <wp:extent cx="169545" cy="1593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85pt;margin-top:1.75pt;width:13.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9645</wp:posOffset>
                </wp:positionH>
                <wp:positionV relativeFrom="paragraph">
                  <wp:posOffset>29210</wp:posOffset>
                </wp:positionV>
                <wp:extent cx="169545" cy="1593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35pt;margin-top:2.3pt;width:13.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ช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เอกชน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ใส่เครื่องหมาย </w:t>
      </w:r>
      <w:r>
        <w:rPr>
          <w:rFonts w:ascii="TH SarabunPSK" w:hAnsi="TH SarabunPSK" w:cs="TH SarabunPSK"/>
          <w:sz w:val="40"/>
          <w:sz w:val="40"/>
          <w:szCs w:val="40"/>
        </w:rPr>
        <w:t>√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ช่องระดับความคิดเห็นที่มีต่อรายงานสถานการณ์แรงงานจังหวัด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คิดเห็น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</w:p>
    <w:p>
      <w:pPr>
        <w:pStyle w:val="Normal"/>
        <w:spacing w:lineRule="atLeast" w:line="20" w:before="0" w:after="0"/>
        <w:ind w:firstLine="45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685</wp:posOffset>
                </wp:positionH>
                <wp:positionV relativeFrom="paragraph">
                  <wp:posOffset>14605</wp:posOffset>
                </wp:positionV>
                <wp:extent cx="169545" cy="59690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596880"/>
                          <a:chOff x="0" y="0"/>
                          <a:chExt cx="169560" cy="59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5pt;margin-top:1.15pt;width:13.35pt;height:47pt" coordorigin="3431,23" coordsize="267,940">
                <v:oval id="shape_0" fillcolor="white" stroked="t" o:allowincell="f" style="position:absolute;left:3431;top:23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31;top:376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31;top:712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0710</wp:posOffset>
                </wp:positionH>
                <wp:positionV relativeFrom="paragraph">
                  <wp:posOffset>15875</wp:posOffset>
                </wp:positionV>
                <wp:extent cx="169545" cy="59690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596880"/>
                          <a:chOff x="0" y="0"/>
                          <a:chExt cx="169560" cy="59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pt;margin-top:1.25pt;width:13.35pt;height:47pt" coordorigin="4946,25" coordsize="267,940">
                <v:oval id="shape_0" fillcolor="white" stroked="t" o:allowincell="f" style="position:absolute;left:4946;top:25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46;top:378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46;top:714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6695</wp:posOffset>
                </wp:positionH>
                <wp:positionV relativeFrom="paragraph">
                  <wp:posOffset>15875</wp:posOffset>
                </wp:positionV>
                <wp:extent cx="169545" cy="596900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596880"/>
                          <a:chOff x="0" y="0"/>
                          <a:chExt cx="169560" cy="59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5pt;margin-top:1.25pt;width:13.35pt;height:47pt" coordorigin="6357,25" coordsize="267,940">
                <v:oval id="shape_0" fillcolor="white" stroked="t" o:allowincell="f" style="position:absolute;left:6357;top:25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57;top:378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57;top:714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ได้รั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</w:p>
    <w:p>
      <w:pPr>
        <w:pStyle w:val="Normal"/>
        <w:spacing w:lineRule="atLeast" w:line="20" w:before="0" w:after="0"/>
        <w:ind w:firstLine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ท่านนำข้อมูลจากรายงานสถานการณ์แรงงานจังหวัดไปใช้ประโยชน์หรือไม่</w:t>
      </w:r>
    </w:p>
    <w:p>
      <w:pPr>
        <w:pStyle w:val="Normal"/>
        <w:spacing w:lineRule="atLeast" w:line="20" w:before="0" w:after="0"/>
        <w:ind w:first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760</wp:posOffset>
                </wp:positionH>
                <wp:positionV relativeFrom="paragraph">
                  <wp:posOffset>36195</wp:posOffset>
                </wp:positionV>
                <wp:extent cx="169545" cy="1593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8pt;margin-top:2.85pt;width:13.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4915</wp:posOffset>
                </wp:positionH>
                <wp:positionV relativeFrom="paragraph">
                  <wp:posOffset>36195</wp:posOffset>
                </wp:positionV>
                <wp:extent cx="169545" cy="1593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45pt;margin-top:2.85pt;width:13.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ข้อ </w:t>
      </w:r>
      <w:r>
        <w:rPr>
          <w:rFonts w:cs="TH SarabunPSK" w:ascii="TH SarabunPSK" w:hAnsi="TH SarabunPSK"/>
          <w:sz w:val="32"/>
          <w:szCs w:val="32"/>
        </w:rPr>
        <w:t>4-5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มไปตอบข้อ </w:t>
      </w:r>
      <w:r>
        <w:rPr>
          <w:rFonts w:cs="TH SarabunPSK" w:ascii="TH SarabunPSK" w:hAnsi="TH SarabunPSK"/>
          <w:sz w:val="32"/>
          <w:szCs w:val="32"/>
        </w:rPr>
        <w:t>6)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ท่านนำข้อมูลจากรายงานสถานการณ์แรงงานจังหวัดไปใช้ประโยชน์ในทางใด ระบุ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ระส่วนใดที่ท่านนำไปใช้ประโยช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35</wp:posOffset>
                </wp:positionH>
                <wp:positionV relativeFrom="paragraph">
                  <wp:posOffset>22860</wp:posOffset>
                </wp:positionV>
                <wp:extent cx="170815" cy="3981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398160"/>
                          <a:chOff x="0" y="0"/>
                          <a:chExt cx="17064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3868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1.8pt;width:13.45pt;height:31.35pt" coordorigin="381,36" coordsize="269,627">
                <v:oval id="shape_0" fillcolor="white" stroked="t" o:allowincell="f" style="position:absolute;left:381;top:36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3;top:412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0</wp:posOffset>
                </wp:positionH>
                <wp:positionV relativeFrom="paragraph">
                  <wp:posOffset>34925</wp:posOffset>
                </wp:positionV>
                <wp:extent cx="170815" cy="3981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398160"/>
                          <a:chOff x="0" y="0"/>
                          <a:chExt cx="17064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3868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2.75pt;width:13.45pt;height:31.35pt" coordorigin="4650,55" coordsize="269,627">
                <v:oval id="shape_0" fillcolor="white" stroked="t" o:allowincell="f" style="position:absolute;left:4650;top:55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52;top:431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สรุปผู้บริหา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แรงงาน</w:t>
      </w:r>
    </w:p>
    <w:p>
      <w:pPr>
        <w:pStyle w:val="Normal"/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ชนีชี้วัดภาวะแรงงา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ข้อมูลภาคผนวก ที่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ถานการณ์แรงงานจังหวัดที่ท่านสน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จากมากไปหาน้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790</wp:posOffset>
                </wp:positionH>
                <wp:positionV relativeFrom="paragraph">
                  <wp:posOffset>36830</wp:posOffset>
                </wp:positionV>
                <wp:extent cx="170815" cy="3981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398160"/>
                          <a:chOff x="0" y="0"/>
                          <a:chExt cx="17064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3868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2.9pt;width:13.45pt;height:31.35pt" coordorigin="354,58" coordsize="269,627">
                <v:oval id="shape_0" fillcolor="white" stroked="t" o:allowincell="f" style="position:absolute;left:354;top:58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6;top:434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7195</wp:posOffset>
                </wp:positionH>
                <wp:positionV relativeFrom="paragraph">
                  <wp:posOffset>26035</wp:posOffset>
                </wp:positionV>
                <wp:extent cx="170815" cy="3981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398160"/>
                          <a:chOff x="0" y="0"/>
                          <a:chExt cx="17064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3868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5pt;margin-top:2.05pt;width:13.45pt;height:31.35pt" coordorigin="4657,41" coordsize="269,627">
                <v:oval id="shape_0" fillcolor="white" stroked="t" o:allowincell="f" style="position:absolute;left:4657;top:41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59;top:417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สรุปผู้บริหา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แรงงาน</w:t>
      </w:r>
    </w:p>
    <w:p>
      <w:pPr>
        <w:pStyle w:val="Normal"/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ชนีชี้วัดภาวะแรงงา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ข้อมูลภาคผนวก ที่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ท่านคิดว่ารายงานสถานการณ์แรงงานจังหวัดควรปรับปรุงหรือไม่</w:t>
      </w:r>
    </w:p>
    <w:p>
      <w:pPr>
        <w:pStyle w:val="Normal"/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760</wp:posOffset>
                </wp:positionH>
                <wp:positionV relativeFrom="paragraph">
                  <wp:posOffset>29210</wp:posOffset>
                </wp:positionV>
                <wp:extent cx="169545" cy="15938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8pt;margin-top:2.3pt;width:13.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2330</wp:posOffset>
                </wp:positionH>
                <wp:positionV relativeFrom="paragraph">
                  <wp:posOffset>29210</wp:posOffset>
                </wp:positionV>
                <wp:extent cx="169545" cy="1593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9pt;margin-top:2.3pt;width:13.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ปรับปร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วรปรับปร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มไปข้อ </w:t>
      </w:r>
      <w:r>
        <w:rPr>
          <w:rFonts w:cs="TH SarabunPSK" w:ascii="TH SarabunPSK" w:hAnsi="TH SarabunPSK"/>
          <w:sz w:val="32"/>
          <w:szCs w:val="32"/>
        </w:rPr>
        <w:t>9)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ถ้าต้องปรับปรุง ควรปรับปรุงประเด็นใด</w:t>
      </w:r>
    </w:p>
    <w:p>
      <w:pPr>
        <w:pStyle w:val="Normal"/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790</wp:posOffset>
                </wp:positionH>
                <wp:positionV relativeFrom="paragraph">
                  <wp:posOffset>66675</wp:posOffset>
                </wp:positionV>
                <wp:extent cx="169545" cy="596900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596880"/>
                          <a:chOff x="0" y="0"/>
                          <a:chExt cx="169560" cy="59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16956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5.25pt;width:13.35pt;height:47pt" coordorigin="354,105" coordsize="267,940">
                <v:oval id="shape_0" fillcolor="white" stroked="t" o:allowincell="f" style="position:absolute;left:354;top:105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4;top:458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4;top:794;width:266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>ท่านอยากให้มีเนื้อหาสาระใด เพิ่มเติม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กรุณาส่งแบบสอบถา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ที่สำนักงานแรงงานจังหวัดฉะเชิงเทรา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38 - 814416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Chachoengsaomol123@gmail.com</w:t>
        </w:r>
      </w:hyperlink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สำนักงานแรงงาน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sectPr>
      <w:type w:val="nextPage"/>
      <w:pgSz w:w="12240" w:h="15840"/>
      <w:pgMar w:left="1890" w:right="1440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choengsaomol12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12:00Z</dcterms:created>
  <dc:creator>Miss  Darunee Chaiyaboot</dc:creator>
  <dc:description/>
  <cp:keywords/>
  <dc:language>en-US</dc:language>
  <cp:lastModifiedBy>Administrators</cp:lastModifiedBy>
  <cp:lastPrinted>2012-11-23T11:02:00Z</cp:lastPrinted>
  <dcterms:modified xsi:type="dcterms:W3CDTF">2013-11-15T01:22:00Z</dcterms:modified>
  <cp:revision>3</cp:revision>
  <dc:subject/>
  <dc:title/>
</cp:coreProperties>
</file>