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อบถามความคิดเห็นที่มีต่อ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ถานการณ์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องหน่วยงานที่ตอบ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การ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อกช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รเอกชน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ใส่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</w:rPr>
        <w:t>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ความคิดเห็นที่มีต่อรายงานสถานการณ์แรงงานจังหว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คิดเห็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ท่านเค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รายงานสถานการณ์แรงงานจังหวัดไปใช้ประโยชน์หรือไม่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4 – 5)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ค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ตอบข้อ </w:t>
      </w:r>
      <w:r>
        <w:rPr>
          <w:rFonts w:cs="TH SarabunPSK" w:ascii="TH SarabunPSK" w:hAnsi="TH SarabunPSK"/>
          <w:sz w:val="32"/>
          <w:szCs w:val="32"/>
        </w:rPr>
        <w:t xml:space="preserve">6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่า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จากรายงานสถานการณ์แรงงานจังหวัดไปใช้ประโยชน์ในทางใด ระบุ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นื้อหาสาระส่วนใดที่ท่าน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การณ์แรงงาน </w:t>
      </w:r>
    </w:p>
    <w:p>
      <w:pPr>
        <w:pStyle w:val="Normal"/>
        <w:tabs>
          <w:tab w:val="clear" w:pos="720"/>
          <w:tab w:val="left" w:pos="284" w:leader="none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ข้อมูลภาคผนวก 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ถานการณ์แรงงานจังหวัดที่ท่านสน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ื่อง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จากมากไปหาน้อย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สรุปผู้บริหาร 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ถานการณ์แรงงาน </w:t>
      </w:r>
    </w:p>
    <w:p>
      <w:pPr>
        <w:pStyle w:val="Normal"/>
        <w:tabs>
          <w:tab w:val="clear" w:pos="720"/>
          <w:tab w:val="left" w:pos="425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ชนีชี้วัดภาวะแรงงาน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รางข้อมูลภาคผนวก 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คิดว่ารายงานสถานการณ์แรงงานจังหวัดควรปรับปรุงหรือไม่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ข้อ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 xml:space="preserve">)          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ควรปรับปรุ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 xml:space="preserve">9)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ต้องปรับปรุง ควรปรับปรุงประเด็นใด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อยากให้มีเนื้อหาสาระใด เพิ่มเติม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ความกรุณาส่งแบบสอบถาม ได้ที่สํานักง</w:t>
      </w:r>
      <w:r>
        <w:rPr>
          <w:rFonts w:ascii="TH SarabunPSK" w:hAnsi="TH SarabunPSK" w:cs="TH SarabunPSK"/>
          <w:sz w:val="32"/>
          <w:sz w:val="32"/>
          <w:szCs w:val="32"/>
        </w:rPr>
        <w:t>าน</w:t>
      </w:r>
      <w:r>
        <w:rPr>
          <w:rFonts w:ascii="TH SarabunPSK" w:hAnsi="TH SarabunPSK" w:cs="TH SarabunPSK"/>
          <w:sz w:val="32"/>
          <w:sz w:val="32"/>
          <w:szCs w:val="32"/>
        </w:rPr>
        <w:t>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ฉะเชิงเท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635</wp:posOffset>
                </wp:positionH>
                <wp:positionV relativeFrom="paragraph">
                  <wp:posOffset>33655</wp:posOffset>
                </wp:positionV>
                <wp:extent cx="1121410" cy="4527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5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 xml:space="preserve"> – 3881-4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35.65pt;mso-wrap-distance-left:9.05pt;mso-wrap-distance-right:9.05pt;mso-wrap-distance-top:0pt;mso-wrap-distance-bottom:0pt;margin-top:2.6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  <w:t>0</w:t>
                      </w:r>
                      <w:r>
                        <w:rPr/>
                        <w:t xml:space="preserve"> – 3881-4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0320</wp:posOffset>
                </wp:positionH>
                <wp:positionV relativeFrom="paragraph">
                  <wp:posOffset>200660</wp:posOffset>
                </wp:positionV>
                <wp:extent cx="13360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5.65pt;mso-wrap-distance-left:9.05pt;mso-wrap-distance-right:9.05pt;mso-wrap-distance-top:0pt;mso-wrap-distance-bottom:0pt;margin-top:15.8pt;mso-position-vertical-relative:text;margin-left:2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200660</wp:posOffset>
                </wp:positionV>
                <wp:extent cx="1121410" cy="198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5.65pt;mso-wrap-distance-left:9.05pt;mso-wrap-distance-right:9.05pt;mso-wrap-distance-top:0pt;mso-wrap-distance-bottom:0pt;margin-top:15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38-81444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038-814416 E – mail :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chachoengsaso@mol.go.th</w:t>
        </w:r>
      </w:hyperlink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choengsaso@mol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4:22:00Z</dcterms:created>
  <dc:creator>Administrators</dc:creator>
  <dc:description/>
  <cp:keywords/>
  <dc:language>en-US</dc:language>
  <cp:lastModifiedBy>Administrators</cp:lastModifiedBy>
  <dcterms:modified xsi:type="dcterms:W3CDTF">2013-02-16T04:22:00Z</dcterms:modified>
  <cp:revision>2</cp:revision>
  <dc:subject/>
  <dc:title/>
</cp:coreProperties>
</file>