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อธิบายแบบรายงานผลการดำเนิน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มโครงการสถานประกอบการป้องกันยาเสพติด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สถาน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เภทกิจการ  ประกอบกิจการผลิต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จำนวนลูก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ประเภทกิจกรรมที่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>ค้นหาผู้เส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ติดยา  โดยการสุ่มตรวจปัสสาว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่องผลการดำเนินการ  ให้ระบุกี่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ี่คน  และหากพบผู้เส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ติดยาให้ระบุในช่องหมายเหต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นำผู้เสพเข้ารับการบำบัดรักษา  ช่องผลการดำเนินการ   ให้ระบุจำนวนคนที่ส่งเข้าบำบัดรักษา  และสถานที่บำบัดรักษาให้ระบุในช่อง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จัดตั้งอาสาสมัครดำเนินการป้องกันและแก้ไขปัญหายาเสพติดในสถานประกอบการ  ช่องผลการดำเนินการ   ให้ระบุจำนวนคน   ซึ่งเป็นคณะกรรมการโรงงานสีขาว   คณะกรรมการชมรม </w:t>
      </w:r>
      <w:r>
        <w:rPr>
          <w:rFonts w:cs="Angsana New" w:ascii="Angsana New" w:hAnsi="Angsana New"/>
          <w:sz w:val="32"/>
          <w:szCs w:val="32"/>
        </w:rPr>
        <w:t xml:space="preserve">TO BE NUMBER ONE </w:t>
      </w:r>
      <w:r>
        <w:rPr>
          <w:rFonts w:ascii="Angsana New" w:hAnsi="Angsana New"/>
          <w:sz w:val="32"/>
          <w:sz w:val="32"/>
          <w:szCs w:val="32"/>
        </w:rPr>
        <w:t xml:space="preserve">ในสถานประกอบการ  หรือบุคคลที่สถานประกอบการจัดตั้งเพื่อทำหน้าที่สอดส่องดูแล ฯลฯ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>จิดกิจกรรมป้องกันและแก้ไขปัญหายาเสพติดในสถานประกอบ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่องผลการดำเนินการ  ให้ระบุจำนวนครั้งที่จัด   ตัวอย่าง เช่น  ถ้าจัดอบรมให้ความรู้เรื่องยาเสพติด  และมีการจัดแข่งกีฬาต้านยาเสพติด ให้นับรว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2:00Z</dcterms:created>
  <dc:creator>22ccasom</dc:creator>
  <dc:description/>
  <cp:keywords/>
  <dc:language>en-US</dc:language>
  <cp:lastModifiedBy>22ccasom</cp:lastModifiedBy>
  <cp:lastPrinted>2010-10-18T12:04:00Z</cp:lastPrinted>
  <dcterms:modified xsi:type="dcterms:W3CDTF">2010-10-18T05:05:00Z</dcterms:modified>
  <cp:revision>1</cp:revision>
  <dc:subject/>
  <dc:title>คำอธิบายแบบรายงานผลการดำเนินการ</dc:title>
</cp:coreProperties>
</file>